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0716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2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Колесникова Сергея Александр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3.2025 Колесников Сергей Александрович, проживающий по адресу: </w:t>
      </w:r>
      <w:r>
        <w:rPr>
          <w:rStyle w:val="CatPhoneNumbergrp24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2000 рублей согласно постановлению по делу об административном правонарушении от 07.11.2024 №43/1255, вступившее в законную силу 10.01.2025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ов Сергей Александ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олесникова Сергея Александ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14/25; копией постановления от 07.11.2024 №43/1255, вступившее в законную силу 10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Колесникова Сергея Александровича в совершении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лесникова Сергея Александро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ова Сергея Александ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4 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16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. Сургута л/с 04872D08200) ЕКС № 40102810245370000007 КС 03100643000000018700 в РКЦ Ханты-Мансийск// УФК по Ханты-Мансийскому автономному округу-Югре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БИК </w:t>
      </w:r>
      <w:r>
        <w:rPr>
          <w:rStyle w:val="CatPhoneNumbergrp25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БК 37011601203019000140, УИН 0320063100000000012635922, получатель Административная комиссия.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